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Copyright 1990-1992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5     Help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exciting and challenging adventure gam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combination of colorful 3-D animated graphics and text.  Great graph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ompanied by music and a good sense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ontrol HUGO'S destiny as he tries to rescue his sweetheart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risoned somewhere inside the haunted house, and you must solve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uzzles and challenges encountered during his quest.  You will be glu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 for hours as you track you way through the haunted 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en registering this game for $20 + $4 S&amp;H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'S HOUSE OF HORRORS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'S HOUSE OF HORRORS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 II, WHODUNIT? unregistered version not including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ernatively you can register ALL three games in the trilogy for $40 + $4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you will receive all three registered games with self-running featur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ree hint booklets together with a special bonus booklet "The Making of HUG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The Making of HUGO" is ONLY supplied with the trilogy and contains a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information and trivia not found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mail to David P. Gray, Gray Design Associates, P.O. Box 3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rthboro, MA 01532, USA.  Please see the README.DOC f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gether with details for overseas and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requires an IBM compatible computer with E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 least 360Kb of ram and 850Kb of disk space.  A hard disk is not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UAL.DOC .......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DME.DOC ..............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HH.EXE ................. HUGO'S HOUSE OF HORROR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 ............ Automatic playback file for entire gam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ARIOUS ................. Various data files fo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'S HOUSE OF HORRORS by typing 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HH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stop HUGO simply type the same cursor key (or numeric keypad key)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member there is no need to hold down the button for HUGO to kee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old" or "get gold" or "take gold" etc.  Many synonyms are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uple of hints in section 4.5 of this manual.  There is also a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vailable when you register with the author.  This hint booklet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ange of hints, from cryptic to obvious, for each room.  To register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fer to the README.DOC file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 which runs through the game unattended and ac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maximum score possible.  It is also useful for demonstr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it is simple to run it endlessly from a loop within a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version also allows you to record your own games and pla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HH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HH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HH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5  HELP HI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re are one or two places in the game where a large number of play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ot well and truly stuck.  For this reason here are some clues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opular areas of befuddlement.  Remember only to read further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, otherwise it could spoil your enjoyme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AN'T GET IN THE FRONT DOOR ...... Although this is an easy probl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perienced adventurers, to a novice it will be extremely baffling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the front door is hidden inside the pump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rst move close to the pumpkin and say "get pumpkin" then say "drop pumpk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"break open pumpkin" to reveal the key.  Now pick up the key ("pick up ke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walk over to the front door and say "unlock door" and finally "open do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now move HUGO through the door with the cursor key and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llway of HUGO'S house and ready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O IS ASLAN, ANYWAY? ...... While some people have thoroughly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rmenting their local library assistant while researching the answ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ld man's riddles and trivia questions, others have stayed up all night t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ir hair out.  To these, my sincere condolences and the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  Bi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2.  Na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3.  Bram St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4.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5.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6. 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7.  The last one is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0   Jan 01 1990 .......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1   Jan 03 1990 ....... Fixed register incompatibility with VGA ca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caused freeze on fir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2   Jan 14 1990 ....... Fixed ASP compliance "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3   Apr 27 1990 ....... Added corruption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4   Sep 01 1990 ....... Fixed case sensitivity on QUI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5   Feb 10 1991 ....... Curtailed butler's peramb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6   May 14 1991 ....... Added 1-800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7   Jun 02 1991 ....... Added ex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8   Feb 20 1992 ....... Added installation utility, help text to man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special offer on tri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9   May 23 1992 ....... Fixed restore bug introduced in 1.8  Added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wording when looking at pumpkin.  F2 kills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OTHER PRODUC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ollowing are programs produced by David P. Gray.  If you wish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valuation copies please contact your sharewar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HUGO'S HOUSE OF HORRORS ......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HUGO II, WHODUNIT? ...... It's adventure time again as HUGO and Pen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et swept up in another superbly animated 3-D EGA extravaganza! 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 mystery is afoot with a couple of fiendish twists an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look what's in store; a revolving bookcase, a sauc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er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joyed the original HUGO adventure, HUGO II is a real treat in st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HUGO III, JUNGLE OF DOOM! .... The third and final episode of this hu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opular trilogy of colorful 3-D animated EGA adventure games.  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ctacular graphics, a new "turbo" button and built-in hints, HUGO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s sure to be another best-seller.  Will HUGO outwit the evil witch-do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nd the mysterious Pool of Life and finally defeat his arch-enemy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?  The answer is yes, and much more besid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TOUCH TYPE TUTOR ...... This menu driven, easy to use program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s of operatio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irst (TUTORIAL mode) has eight graduated lesso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ve along at your own pace.  A progress report is available af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esson.  A sample keyboard is displayed, showing the key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esson along with information a about finger 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second (SPEED mode) is for the person who knows how to type but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be faster.  A valuable tool for measuring prospective employee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eds as the speed text files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third (GAME mode) is an excellent way to improve your mast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eyboard while having fun with this simple tex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gnificant improvements in Version 4 include extra statistics and bar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figurable lessons, mouse support, variable screen colors and eas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rogres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PROGRAM SELF-CHECK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provides a measure of protection for it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idental corruption during downloads from bulletin boards.  A self-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erformed when the program starts up and will notify the user up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e that the program must be run from the directory where it resid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f-check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